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October 19,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hanging="0"/>
        <w:jc w:val="both"/>
        <w:rPr>
          <w:rFonts w:ascii="Tahoma" w:hAnsi="Tahoma" w:cs="Tahoma"/>
          <w:b/>
          <w:b/>
          <w:i/>
          <w:i/>
          <w:sz w:val="28"/>
          <w:u w:val="single"/>
        </w:rPr>
      </w:pPr>
      <w:r>
        <w:rPr>
          <w:rFonts w:cs="Tahoma" w:ascii="Tahoma" w:hAnsi="Tahoma"/>
          <w:b/>
          <w:i/>
          <w:sz w:val="28"/>
          <w:u w:val="single"/>
        </w:rPr>
        <w:t>UPCOMING STATE CLOSINGS</w:t>
      </w:r>
    </w:p>
    <w:p>
      <w:pPr>
        <w:pStyle w:val="Normal"/>
        <w:ind w:left="540" w:right="270" w:hanging="0"/>
        <w:jc w:val="both"/>
        <w:rPr>
          <w:rFonts w:ascii="Tahoma" w:hAnsi="Tahoma" w:cs="Tahoma"/>
          <w:szCs w:val="22"/>
        </w:rPr>
      </w:pPr>
      <w:r>
        <w:rPr>
          <w:rFonts w:cs="Tahoma" w:ascii="Tahoma" w:hAnsi="Tahoma"/>
          <w:szCs w:val="22"/>
        </w:rPr>
        <w:t xml:space="preserve">State offices will be closed on Friday, November 10, 2023 in observance of Veterans Day.  </w:t>
      </w:r>
    </w:p>
    <w:p>
      <w:pPr>
        <w:pStyle w:val="Normal"/>
        <w:ind w:left="540" w:right="270" w:hanging="0"/>
        <w:jc w:val="both"/>
        <w:rPr>
          <w:rFonts w:ascii="Tahoma" w:hAnsi="Tahoma" w:cs="Tahoma"/>
          <w:szCs w:val="22"/>
        </w:rPr>
      </w:pPr>
      <w:r>
        <w:rPr>
          <w:rFonts w:cs="Tahoma" w:ascii="Tahoma" w:hAnsi="Tahoma"/>
          <w:szCs w:val="22"/>
        </w:rPr>
      </w:r>
    </w:p>
    <w:p>
      <w:pPr>
        <w:pStyle w:val="Normal"/>
        <w:ind w:left="540" w:right="90" w:hanging="0"/>
        <w:jc w:val="both"/>
        <w:rPr/>
      </w:pPr>
      <w:r>
        <w:rPr>
          <w:rFonts w:cs="Tahoma" w:ascii="Tahoma" w:hAnsi="Tahoma"/>
          <w:szCs w:val="22"/>
        </w:rPr>
        <w:t>State offices will be closed on Thursday, November 23, 2023 and on Friday, November 24, 2023 for Thanksgiving.</w:t>
      </w:r>
    </w:p>
    <w:p>
      <w:pPr>
        <w:pStyle w:val="Normal"/>
        <w:ind w:left="540" w:hanging="0"/>
        <w:rPr>
          <w:rFonts w:ascii="Tahoma" w:hAnsi="Tahoma" w:cs="Tahoma"/>
          <w:szCs w:val="22"/>
        </w:rPr>
      </w:pPr>
      <w:r>
        <w:rPr>
          <w:rFonts w:cs="Tahoma" w:ascii="Tahoma" w:hAnsi="Tahoma"/>
          <w:szCs w:val="22"/>
        </w:rPr>
      </w:r>
    </w:p>
    <w:p>
      <w:pPr>
        <w:pStyle w:val="Heading1"/>
        <w:shd w:fill="FFFFFF" w:val="clear"/>
        <w:ind w:left="540" w:hanging="0"/>
        <w:rPr>
          <w:rFonts w:ascii="Tahoma" w:hAnsi="Tahoma" w:cs="Tahoma"/>
          <w:i/>
          <w:i/>
          <w:iCs/>
          <w:sz w:val="28"/>
          <w:szCs w:val="28"/>
          <w:u w:val="single"/>
        </w:rPr>
      </w:pPr>
      <w:bookmarkStart w:id="2" w:name="_Hlk80688629"/>
      <w:bookmarkEnd w:id="2"/>
      <w:r>
        <w:rPr>
          <w:rFonts w:cs="Tahoma" w:ascii="Tahoma" w:hAnsi="Tahoma"/>
          <w:i/>
          <w:iCs/>
          <w:color w:val="000000"/>
          <w:sz w:val="28"/>
          <w:szCs w:val="28"/>
          <w:u w:val="single"/>
        </w:rPr>
        <w:t>NEED CALCULATIONS AND ANNUAL HEALTH CARE FACILITIES AND SERVICES REPORTS</w:t>
      </w:r>
    </w:p>
    <w:p>
      <w:pPr>
        <w:pStyle w:val="Normal"/>
        <w:ind w:left="547" w:right="36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4">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360" w:hanging="0"/>
        <w:jc w:val="both"/>
        <w:rPr>
          <w:rFonts w:ascii="Tahoma" w:hAnsi="Tahoma" w:cs="Tahoma"/>
        </w:rPr>
      </w:pPr>
      <w:r>
        <w:rPr>
          <w:rFonts w:cs="Tahoma" w:ascii="Tahoma" w:hAnsi="Tahoma"/>
        </w:rPr>
      </w:r>
    </w:p>
    <w:p>
      <w:pPr>
        <w:pStyle w:val="Normal"/>
        <w:ind w:left="547" w:right="360" w:hanging="0"/>
        <w:jc w:val="both"/>
        <w:rPr>
          <w:rFonts w:ascii="Tahoma" w:hAnsi="Tahoma" w:cs="Tahoma"/>
        </w:rPr>
      </w:pPr>
      <w:r>
        <w:rPr>
          <w:rFonts w:cs="Tahoma" w:ascii="Tahoma" w:hAnsi="Tahoma"/>
          <w:b/>
          <w:i/>
          <w:sz w:val="28"/>
          <w:szCs w:val="28"/>
          <w:u w:val="single"/>
        </w:rPr>
        <w:t>UPCOMING PUBLIC HEARINGS</w:t>
      </w:r>
    </w:p>
    <w:p>
      <w:pPr>
        <w:sectPr>
          <w:footerReference w:type="default" r:id="rId5"/>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Cs/>
          <w:szCs w:val="22"/>
        </w:rPr>
      </w:pPr>
      <w:r>
        <w:rPr>
          <w:rFonts w:cs="Tahoma" w:ascii="Tahoma" w:hAnsi="Tahoma"/>
          <w:bCs/>
          <w:szCs w:val="22"/>
        </w:rPr>
        <w:t>There are no new hearings scheduled.</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0/19/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November 23, 2023</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November 23,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October 29,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09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15-06-353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Alternative Adult Day Health Care Center, In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Mt. Washington, Bullitt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 xml:space="preserve">Relocate a licensed adult day health care facility from 147 Wilma Avenue, Louisville, Bullitt County to 9590 E. Hwy 44, Mt. Washington, Bullitt County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80,000.00</w:t>
            </w:r>
          </w:p>
        </w:tc>
      </w:tr>
      <w:tr>
        <w:trPr>
          <w:trHeight w:val="55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56-06-6107(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Healthy Day Health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r>
      <w:tr>
        <w:trPr>
          <w:trHeight w:val="55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106-06-610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Latino Case Management,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Shelbyville, Shelby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54,637.25</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Y (PACE)</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695"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4-02-6106(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Kinship PACE of Kentuck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Hopkinsville, Christia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 home health agency and an adult day care facility to serve PACE participants only in Christian, Trigg, Lyon, Caldwell, Hopkins, Muhlenberg and Todd counties as part of Program of All-Inclusive Care for the Elderly (P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5,151,250.00</w:t>
            </w:r>
          </w:p>
        </w:tc>
      </w:tr>
    </w:tbl>
    <w:p>
      <w:pPr>
        <w:pStyle w:val="Normal"/>
        <w:rPr/>
      </w:pPr>
      <w:r>
        <w:br w:type="page"/>
      </w:r>
      <w:r>
        <w:rPr/>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10/19/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anuary 17, 2024</w:t>
        <w:tab/>
      </w:r>
    </w:p>
    <w:tbl>
      <w:tblPr>
        <w:tblW w:w="14670" w:type="dxa"/>
        <w:jc w:val="left"/>
        <w:tblInd w:w="352" w:type="dxa"/>
        <w:tblLayout w:type="fixed"/>
        <w:tblCellMar>
          <w:top w:w="0" w:type="dxa"/>
          <w:left w:w="0" w:type="dxa"/>
          <w:bottom w:w="0" w:type="dxa"/>
          <w:right w:w="0" w:type="dxa"/>
        </w:tblCellMar>
      </w:tblPr>
      <w:tblGrid>
        <w:gridCol w:w="2256"/>
        <w:gridCol w:w="4042"/>
        <w:gridCol w:w="2881"/>
        <w:gridCol w:w="3781"/>
        <w:gridCol w:w="1710"/>
      </w:tblGrid>
      <w:tr>
        <w:trPr>
          <w:trHeight w:val="2252"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anuary 17, 2024</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Magnetic Resonance Imaging, Positron Emission Tomography Equipment, Megavoltage Radiation Equipment, Cardiac Catheterization, Open Heart Surgery, Psychiatric Residential Treatment Facility Level I and III, and New Technological Development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November 3,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6"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1360"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right="19" w:hanging="0"/>
              <w:jc w:val="center"/>
              <w:rPr>
                <w:rFonts w:ascii="Tahoma" w:hAnsi="Tahoma" w:cs="Tahoma"/>
                <w:b/>
                <w:b/>
                <w:bCs/>
                <w:color w:val="FFFFFF"/>
                <w:sz w:val="28"/>
                <w:szCs w:val="28"/>
              </w:rPr>
            </w:pPr>
            <w:r>
              <w:rPr>
                <w:rFonts w:cs="Tahoma" w:ascii="Tahoma" w:hAnsi="Tahoma"/>
                <w:b/>
                <w:bCs/>
                <w:color w:val="FFFFFF"/>
                <w:sz w:val="28"/>
                <w:szCs w:val="28"/>
              </w:rPr>
            </w:r>
          </w:p>
          <w:p>
            <w:pPr>
              <w:pStyle w:val="TableParagraph"/>
              <w:spacing w:before="29" w:after="0"/>
              <w:ind w:left="0" w:right="19" w:hanging="0"/>
              <w:jc w:val="center"/>
              <w:rPr>
                <w:rFonts w:ascii="Tahoma" w:hAnsi="Tahoma"/>
                <w:sz w:val="28"/>
                <w:szCs w:val="28"/>
              </w:rPr>
            </w:pPr>
            <w:r>
              <w:rPr>
                <w:rFonts w:ascii="Tahoma" w:hAnsi="Tahoma"/>
                <w:sz w:val="28"/>
                <w:szCs w:val="28"/>
              </w:rPr>
              <w:t>THERE ARE NO FORMAL REVIEW PROPOSALS THIS MONTH</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9/16/2023 through 10/13/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99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Freedom Solutions</w:t>
              <w:br/>
              <w:t xml:space="preserve">Florence, Boone County </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08-07-6112(1)</w:t>
              <w:br/>
              <w:br/>
              <w:t>Mark W. Leach</w:t>
              <w:br/>
              <w:t>145 Pennsylvania Avenue</w:t>
              <w:br/>
              <w:t>Louisville, KY 40206</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938-486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7/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Powell Adult Day Center</w:t>
              <w:br/>
              <w:t>Clay City, Powell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99-15-3479(3)</w:t>
              <w:br/>
              <w:br/>
              <w:t>David Estepp</w:t>
              <w:br/>
              <w:t>309 Spangler Drive</w:t>
              <w:br/>
              <w:t>Richmond, KY 40475</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59) 624-2046</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Relocate a licensed adult day health care facility from 176 12th Street to 245 7th Avenue, Clay City, Powell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536,535.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7/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22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Wellness Core Adult Day Healthcare</w:t>
              <w:br/>
              <w:t xml:space="preserve">Louisville, Jefferson County </w:t>
              <w:br/>
              <w:t>CON #056-06-6111(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br/>
              <w:t>Chandra M. Kharel</w:t>
              <w:br/>
              <w:t>4503 Fegenbush Lane</w:t>
              <w:br/>
              <w:t>Louisville, KY 40228</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712-723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50,05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7/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208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Bardstown Senior Living</w:t>
              <w:br/>
              <w:t>Bardstown, Nel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90-05-5958(3)</w:t>
              <w:br/>
              <w:br/>
              <w:t>Lauren Kitchen</w:t>
              <w:br/>
              <w:t>9300 Shelbyville Road, Suite 800</w:t>
              <w:br/>
              <w:t>Louisville, KY 40222</w:t>
            </w:r>
          </w:p>
          <w:p>
            <w:pPr>
              <w:pStyle w:val="Normal"/>
              <w:ind w:right="60" w:hanging="0"/>
              <w:rPr>
                <w:rFonts w:ascii="Tahoma" w:hAnsi="Tahoma" w:cs="Tahoma"/>
                <w:b/>
                <w:b/>
                <w:bCs/>
                <w:color w:val="FFFFFF"/>
                <w:sz w:val="20"/>
                <w:szCs w:val="20"/>
              </w:rPr>
            </w:pPr>
            <w:r>
              <w:rPr>
                <w:rFonts w:eastAsia="Tahoma" w:cs="Tahoma" w:ascii="Tahoma" w:hAnsi="Tahoma"/>
                <w:color w:val="000000"/>
                <w:sz w:val="20"/>
                <w:szCs w:val="20"/>
              </w:rPr>
              <w:t>(502) 432-610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FFFFFF"/>
                <w:sz w:val="20"/>
                <w:szCs w:val="20"/>
              </w:rPr>
            </w:pPr>
            <w:r>
              <w:rPr>
                <w:rFonts w:eastAsia="Tahoma" w:cs="Tahoma" w:ascii="Tahoma" w:hAnsi="Tahoma"/>
                <w:color w:val="000000"/>
                <w:sz w:val="20"/>
                <w:szCs w:val="20"/>
              </w:rPr>
              <w:t>Add 13 PC beds  FBC 96 PC bed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FFFFFF"/>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b/>
                <w:b/>
                <w:bCs/>
                <w:color w:val="FFFFFF"/>
                <w:sz w:val="20"/>
                <w:szCs w:val="20"/>
              </w:rPr>
            </w:pPr>
            <w:r>
              <w:rPr>
                <w:rFonts w:eastAsia="Tahoma" w:cs="Tahoma" w:ascii="Tahoma" w:hAnsi="Tahoma"/>
                <w:color w:val="000000"/>
                <w:sz w:val="20"/>
                <w:szCs w:val="20"/>
              </w:rPr>
              <w:t>09/27/2023</w:t>
            </w:r>
          </w:p>
        </w:tc>
        <w:tc>
          <w:tcPr>
            <w:tcW w:w="33"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208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BrightStar Care</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6110(1) </w:t>
              <w:br/>
              <w:br/>
              <w:t>Ryan Bethay</w:t>
              <w:br/>
              <w:t>217 Owsley Avenue</w:t>
              <w:br/>
              <w:t>Lexington, KY 4050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662) 720-617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stablish a private duty nursing service to serve Bourbon, Clark, Fayette, Jessamine, Madison, Scott and Woodford counties </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6/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9/16/2023 through 10/13/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CON #009-15-1464(14)</w:t>
              <w:br/>
              <w:t>Bourbon Community Hospital</w:t>
              <w:br/>
              <w:t>Paris, Bourb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Convert 5 acute care beds to adult psychiatri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2,277,5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1/2023)</w:t>
            </w:r>
          </w:p>
        </w:tc>
      </w:tr>
      <w:tr>
        <w:trPr>
          <w:trHeight w:val="118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73-01-6098(1)</w:t>
              <w:br/>
              <w:t>Giving Home Health Care - Kentucky, LLC</w:t>
              <w:br/>
              <w:t>Paducah, McC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private duty nursing service to all counties in Kentucky, limited to individuals that qualify for the Energy Employees Occupational Illness Compensation Program Act (EEOICPA) and the Radiation Exposure Compensation Act (REC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9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1/2023)</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118-13-6100(1)</w:t>
              <w:br/>
              <w:t>Mountain View PACE</w:t>
              <w:br/>
              <w:t>Corbin, Whitle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home health agency and an adult day care facility to serve PACE participants only in Whitley, Knox and Clay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039,8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1/2023)</w:t>
            </w:r>
          </w:p>
        </w:tc>
      </w:tr>
      <w:tr>
        <w:trPr>
          <w:trHeight w:val="111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98-11-6101(1)</w:t>
              <w:br/>
              <w:t>Mountain View PACE</w:t>
              <w:br/>
              <w:t>Pikeville,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home health agency and an adult day care facility to serve PACE participants only in Pike, Floyd, Knott, Letcher, Magoffin and Johnson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039,71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1/2023)</w:t>
            </w:r>
          </w:p>
        </w:tc>
      </w:tr>
      <w:tr>
        <w:trPr>
          <w:trHeight w:val="130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59-07-5965(2)</w:t>
              <w:br/>
              <w:t>Redwood School &amp; Rehab</w:t>
              <w:br/>
              <w:t>Florence,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Modify CON #034-15-4060(1), approved 02/2020 to establish a prescribed pediatric extended care facility, by a relocation from 3580 Hargrave Drive, Hebron, Boone County, to 7627 Ewing Blvd., Florence, Boone County, and a cost escalation in the amount of $2,6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6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1/2023)</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119-12-5926(2)</w:t>
              <w:br/>
              <w:t>Wolfe County Ambulance</w:t>
              <w:br/>
              <w:t>Campton, Wolf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Class I ALS/BLS ground ambulance service to serve Wolfe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47,07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1/2023)</w:t>
            </w:r>
          </w:p>
        </w:tc>
      </w:tr>
    </w:tbl>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56-06-6097(1)</w:t>
              <w:br/>
              <w:t>Sadet Abitova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35,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7/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76-15-5992(1)</w:t>
              <w:br/>
              <w:t>Arcadian Cove Senior Living</w:t>
              <w:br/>
              <w:t>Richmond, Madi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54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1/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25-15-5964(2)</w:t>
              <w:br/>
              <w:t>Boonesboro Trail Senior Living</w:t>
              <w:br/>
              <w:t>Winchester, Clark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6/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90-05-5958(2)</w:t>
              <w:br/>
              <w:t>Cooper Trail Senior Living</w:t>
              <w:br/>
              <w:t>Bardstown, Nel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6/2023)</w:t>
            </w:r>
          </w:p>
        </w:tc>
      </w:tr>
      <w:tr>
        <w:trPr>
          <w:trHeight w:val="280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56-06-5916(1)</w:t>
              <w:br/>
              <w:t>Fern Creek Fire &amp; EMS</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 xml:space="preserve">Establish Class I ALS/BLS ground ambulance service to serve the Fern Creek Fire Protection District (FCFPD) covering approximately 56 square miles of territory in  the SE portion of Jefferson County. FCFPD is bounded roughly by S. Watterson Trail at its intersection with Bardstown Road and the Buechel Fire District on the north; the Jefferson Co.-Bullitt Co. line on the south; Billtown Road to the Gene Snyder Freeway and in and out to Routt Road with its intersection with the Jeffersontown and Eastwood Fire Districts on the east; and Fern Creek Road, Cedar Creek Road, Independence School Road, and the Highview Fire District on the West.  Pursuant to and contingent upon the stipulations agreed to and entered into the record.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78,88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6/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106-06-6016(2)</w:t>
              <w:br/>
              <w:t>Shelby Farms Senior Living</w:t>
              <w:br/>
              <w:t>Shelbyville, Shelb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6/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11-15-5957(2)</w:t>
              <w:br/>
              <w:t>Walker's Trail Senior Living</w:t>
              <w:b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6/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30-03-6073(1)</w:t>
              <w:br/>
              <w:t>Commonwealth Pain Associates, PLLC d/b/a Commonwealth Pain &amp; Spine</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991,7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03/2023)</w:t>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9/16/2023 through 10/13/2023</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89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b/>
                <w:b/>
                <w:bCs/>
                <w:sz w:val="20"/>
                <w:szCs w:val="20"/>
              </w:rPr>
            </w:pPr>
            <w:r>
              <w:rPr>
                <w:rFonts w:cs="Tahoma" w:ascii="Tahoma" w:hAnsi="Tahoma"/>
                <w:b/>
                <w:bCs/>
                <w:sz w:val="20"/>
                <w:szCs w:val="20"/>
              </w:rPr>
              <w:t>THERE WERE NO ADVISORY OPINIONS TO PUBLISH THIS MONT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6"/>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32:00Z</dcterms:created>
  <dc:creator>Beth.Holbrook</dc:creator>
  <dc:description/>
  <cp:keywords/>
  <dc:language>en-US</dc:language>
  <cp:lastModifiedBy>Walston, Laurie (CHFS OIG)</cp:lastModifiedBy>
  <cp:lastPrinted>2023-10-16T13:34:00Z</cp:lastPrinted>
  <dcterms:modified xsi:type="dcterms:W3CDTF">2023-10-18T17:39:00Z</dcterms:modified>
  <cp:revision>7</cp:revision>
  <dc:subject/>
  <dc:title>Certificate of Need Newsletter, Octo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3-10-19T00:00:00Z</vt:lpwstr>
  </property>
  <property fmtid="{D5CDD505-2E9C-101B-9397-08002B2CF9AE}" pid="4" name="ReferenceYear">
    <vt:lpwstr>2023</vt:lpwstr>
  </property>
</Properties>
</file>